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info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5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by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info displays the amount of free memory (conventional, EMS, and XMS)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along with a lot of other useful information. Network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d by "&lt;NET&gt;" beside the drive letter and subst drive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"&lt;SUBST&gt;". Disk space is summarized and totaled with percentag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TE        - 50% or les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LLOW       - Greater than 50%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          - Greater than 70%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INKING RED - Greater than 90%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info supports many different types and sizes of hard driv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drives greater than 300meg (most utils do not work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    QINFO &lt;drive letters&gt; &lt;MONO&gt; &lt;BIOS&gt; &lt;50&gt; &lt;43&gt; &lt;2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  QINFO           - Show all available drives C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INFO ACEF      - Show drives A,C,E, an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INFO CD 50     - Show drives C and D in 50 line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INFO CDEF MONO - Show drives C,D,E and F in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INFO CDEF BIOS - Show drives C,D,E and F using slow BI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es instead of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can be passed in any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BIOS -BIOS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Qinfo is displaying the information, the main menu can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the "M" key. Main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Display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Display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Display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Displa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Display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may be freely distributed only as the following unalter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INFO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info has been tested on multiple machines using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s and no problems have occurred. However, if a probl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se due to Qinfo, I cannot be held responsibl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INFO is not free. You must register after the 15-day evaluatio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INFO is a Shareware product.  It is distributed through public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nels so that perspective buyers can have the opportunity to evalu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before making a  decision to buy. If you decide to use this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you are under both legal and moral obligation to register it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. But if you decide not to use it after evaluating the softwar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under no obligation. It is fully protected by State, Federa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ontinue to use QINFO after the 15-day evaluation time period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ee  : $20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+ Source Code: $225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License: 1-5   users $20 /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20  users $15 /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-99 users $12 /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gt; 99  call or write for pr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'C' (MSC/QuickC) and ASM (cpu detection) utilizing TCXL librari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tware Programmers Interface. (shareware version of TCXL included (sm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l LIB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receive all future releases of Qinfo free! These rele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available on our BBS as well as many other BBS's inclu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. Registration includes full access to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: 708-882-1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nned enhancements:  * Ability to edit CONFIG.SYS and AUTOEXEC.BAT (soon!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File fi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op 10 largest files on harddriv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Disk Fragmentation display (soon!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uch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info has just begun. As new releases come out, the price will probably go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mentally each release. Register now and get the future releases fre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your copy of QINFO, complete in the order form (REGISTER.DOC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along with your check or money order payable to "Greg Wilson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QINFO, complete in the order form (REGISTER.DOC) and mail a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check or money order payable to "Greg Wilson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       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  After 06/05/92    &lt;&lt;       &gt;&gt;    Before 06/05/92   &lt;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       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 Wilson                      Greg Wil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52 Fordham Drive #101          1427 Valley Lake Dr. #12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endale Heights, Il 60139       Schaumburg, Il 60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: 708-752-4303                BBS: 708-882-1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# 10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20 + $3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BBS       (GREG WILSON/SYSOP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Serve        (76547,310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-PC           (GREGORY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nel 1  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-Ohio    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ang BBS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lt-Air   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ive Network (GREG WIL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